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PPLICATION FORM: YOUNG SCIENTIST EXCHANG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To be used by individuals wishing to apply for a financial support by European Integrated Center NSU of expenses linked to a Young Scientist Exchange. Please fill in this form, sign it, and send it by e-mail together with the supporting documents to the European Integrated Center </w:t>
      </w:r>
      <w:r>
        <w:rPr/>
        <w:t xml:space="preserve">treasurer.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"/>
        <w:gridCol w:w="4536"/>
        <w:gridCol w:w="2143"/>
      </w:tblGrid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ty of the person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!!! Add copy of your ID or international passport !!!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address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planned Young Scientist Exchange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host institution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responsible at host institution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host institution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a one page description of the objectives of the exchange and the planned activities.  This document must be signed for approval by the host responsible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and end date of exchange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imated expenses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!!! please notice that the budget allowed by European Integrated Center-NSU is in any case limited to maximum 1,500 € !!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sing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al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mount of estimated expens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  <w:tab/>
        <w:tab/>
        <w:t>Signature by applicant:</w:t>
        <w:tab/>
        <w:tab/>
        <w:tab/>
        <w:t>Signature by host responsibl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2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al by European Integrated Center NSU Executive board members </w:t>
            </w:r>
            <w:r>
              <w:rPr>
                <w:rFonts w:cs="Arial" w:ascii="Arial" w:hAnsi="Arial"/>
                <w:sz w:val="16"/>
                <w:szCs w:val="16"/>
              </w:rPr>
              <w:t>(to be asked for by European Integrated Center NSU treasure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Marc Armbrü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onan McGr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2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al by European Integrated Center </w:t>
            </w:r>
            <w:r>
              <w:rPr>
                <w:rFonts w:cs="Arial" w:ascii="Arial" w:hAnsi="Arial"/>
                <w:sz w:val="16"/>
                <w:szCs w:val="16"/>
              </w:rPr>
              <w:t>(to be asked for by European Integrated Center NSU treasure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Julian Ledie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spacing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Application form and annexes have to be sent by e-mail to the European Integrated Center NSU treasurer:</w:t>
      </w:r>
      <w:r>
        <w:rPr>
          <w:i/>
          <w:sz w:val="18"/>
          <w:szCs w:val="18"/>
        </w:rPr>
        <w:t xml:space="preserve">  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i/>
            <w:sz w:val="18"/>
            <w:szCs w:val="18"/>
          </w:rPr>
          <w:t>Jean-Pierre.Celis@mtm.kuleuven.be</w:t>
        </w:r>
      </w:hyperlink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pplicant and host responsible will be informed as soon as possible on the approval or not by the European Integrated Center NSU Board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Celis@mtm.kuleuven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5:00Z</dcterms:created>
  <dc:creator>Jean-Pierre</dc:creator>
  <dc:description/>
  <cp:keywords/>
  <dc:language>en-US</dc:language>
  <cp:lastModifiedBy>Microsoft Office User</cp:lastModifiedBy>
  <dcterms:modified xsi:type="dcterms:W3CDTF">2022-06-15T11:35:00Z</dcterms:modified>
  <cp:revision>2</cp:revision>
  <dc:subject/>
  <dc:title/>
</cp:coreProperties>
</file>